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4,81 V am Spannungsteiler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177,4 mA Gesamtstrom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  <w:t>R ges = 4,81 V / 0,1774 A = 27,11386696730552 Ohm = 27,114 Ohm</w:t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  <w:t>4,91 V Powerbank</w:t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  <w:t>4,91 V – 4,81 V = 0,1 V</w:t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  <w:lang w:val="en-GB"/>
        </w:rPr>
        <w:t xml:space="preserve">R M56 = 0,1 V / 0,1774 A = 0,5636978579481398 Ohm = 563,7 mOhm </w:t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3:00Z</dcterms:created>
  <dc:creator>SysOp</dc:creator>
  <dc:description/>
  <cp:keywords/>
  <dc:language>en-US</dc:language>
  <cp:lastModifiedBy>SysOp</cp:lastModifiedBy>
  <dcterms:modified xsi:type="dcterms:W3CDTF">2021-04-08T23:34:00Z</dcterms:modified>
  <cp:revision>1</cp:revision>
  <dc:subject/>
  <dc:title>4,81 V am Spannungsteiler</dc:title>
</cp:coreProperties>
</file>